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NT355 Specialist Floor Tri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NT355 Specialist Floor Tr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from the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soap-less detergent to a wet green scotch pad and gently clean the surface of the profile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from the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soap-less detergent to a wet green scotch pad and gently clean the surface of the profile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5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2-09T16:56:00Z</dcterms:modified>
  <cp:revision>8</cp:revision>
  <dc:subject/>
  <dc:title>Asphalt</dc:title>
</cp:coreProperties>
</file>